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6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8. nov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OSMU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UTORAK, 8. NOVEMBAR 2022. GODINE,SA POČETKOM U 16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redloga zakona o izmenama i dopunama Zakona o budžetu Republike Srbije za 2022. godinu sa Predlogom odluke o davanju saglasnosti na Odluku o izmenama Finansijskog plana Republičkog fonda za zdravstveno osiguranje za 2022. godinu, koji je podnela Vlada (broj 400-2335/22 od 3. novembra 2022. godine), u pojedinostim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Predloga zakona o Privremenom registru državljana Republike Srbije od 16 do 29 godina kojima se uplaćuje novčana pomoć, koji je podnela Vlada (broj 011-2337/22 od 3. novembra 2022. godine), u pojedinostima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9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2-12-27T08:19:00Z</dcterms:modified>
  <cp:revision>2</cp:revision>
  <dc:subject/>
  <dc:title/>
</cp:coreProperties>
</file>